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E – CADR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ntru proiectul de management solicitat in cadrul concursului pentru ocuparea functiilor de medic sef set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bunatatirea structurii si organizarii sectie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circuitelor functional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Dezvoltarea platoului tehnic pentru interventii diagnostice si terapeutic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uneri de imbunatatire a structurii si organizarii sectie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aluarea serviciilor de sanatate furnizate se sectie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activitatii clinice a sectiei, pe tipuri de servicii furnizat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fluxurilor de date clinice, pe tipuri de servicii furnizate (codificare, colectare, transmitere, validare)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bunatatirea capacitatii de raspuns a sectiei la nevoile bolnavilor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uneri de imbunatatire a performantei sectiei pe baza analizei activitatii clinic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situatiei economico-financiare a sectie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ventiruirlor sectiei, pe tipuri de servicii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cheltuielilor sectiei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uneri de imbunatatire a finantarii sectiei din surse publice si privat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adrarea cu personal calificat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Evaluarea sectiei din punct de vedere al calitati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litatea serviciilor;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itatea datelor raportat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itatea personalului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tisfactia pacientilo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a managementului in activitatea de investitii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echipamente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ernizarea pe sectii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inderi;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paratii capit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andidatii aleg una din temele de mai sus si dezvolta un proiect de management care vizeaza sectia pentru care concureaza (maxim 8-10 pagini la fonturi de 14 in Arial la un rand), conform structurii propuse mai jo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UCTURA PROIECTULUI DE MANAGEMENT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crierea situatiei actuale a sectie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SWOT a sectiei: puncte forte, puncte slabe, oportunitati si amenintari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carea problemelor critic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lectionarea unei probleme prioritare cu motivarea alegerii facute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zvoltarea planului de management pentru problema prioritara identificata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op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ctive-indicatori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ivitati: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ire;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adrare in timp – grafic Gantt;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urse necesare – umane, materiale, financiare;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onsabilitati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zultate asteptate;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itorizare – indicatori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aluare – indicator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Director medical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. Univ. Dr. Florina Ligia Pop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5:00Z</dcterms:created>
  <dc:creator>Laura</dc:creator>
  <dc:description/>
  <cp:keywords/>
  <dc:language>en-US</dc:language>
  <cp:lastModifiedBy>Windows User</cp:lastModifiedBy>
  <cp:lastPrinted>2017-10-30T08:13:00Z</cp:lastPrinted>
  <dcterms:modified xsi:type="dcterms:W3CDTF">2018-01-31T06:47:00Z</dcterms:modified>
  <cp:revision>9</cp:revision>
  <dc:subject/>
  <dc:title>TEME – CADRU pentru proiectul de management solicitat in cadrul concursului pentru ocuparea funtiilor de medic sef setie</dc:title>
</cp:coreProperties>
</file>