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9050</wp:posOffset>
                </wp:positionV>
                <wp:extent cx="6131560" cy="53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3.85pt;margin-top:1.5pt;width:482.7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>MINISTERUL SĂNĂTĂŢII PUBLICE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w:t>AUTORITATEA DE SĂNĂTATE PUBLICĂ A JUDEŢULUI SIBIU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5240</wp:posOffset>
                </wp:positionV>
                <wp:extent cx="6131560" cy="53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0.1pt;margin-top:1.2pt;width:482.7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color w:val="000000"/>
        </w:rPr>
      </w:pPr>
      <w:r>
        <w:rPr>
          <w:b w:val="false"/>
          <w:color w:val="0000FF"/>
          <w:sz w:val="28"/>
        </w:rPr>
        <w:t xml:space="preserve">  </w:t>
      </w:r>
      <w:r>
        <w:rPr>
          <w:b w:val="false"/>
          <w:color w:val="000000"/>
        </w:rPr>
        <w:t>SPITALUL CLINIC JUDEŢEAN  DE URGENŢĂ SIBIU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Bdul. Corneliu Coposu nr. 2-4,</w:t>
        <w:tab/>
        <w:tab/>
        <w:t xml:space="preserve">                                     Tel.  0269/21.50.50; 23.00.50; 23.00.57</w:t>
      </w:r>
    </w:p>
    <w:p>
      <w:pPr>
        <w:pStyle w:val="Normal"/>
        <w:ind w:firstLine="720"/>
        <w:rPr/>
      </w:pPr>
      <w:r>
        <w:rPr>
          <w:sz w:val="16"/>
        </w:rPr>
        <w:t>SIBIU 550245</w:t>
        <w:tab/>
        <w:tab/>
        <w:tab/>
        <w:tab/>
        <w:t xml:space="preserve">                                      Fax. 0269/21.54.34; 23.01.22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ROMÂNIA</w:t>
        <w:tab/>
        <w:t xml:space="preserve">                      </w:t>
        <w:tab/>
        <w:tab/>
        <w:tab/>
        <w:t xml:space="preserve">                        E-mail: scjsib@yahoo.com</w:t>
      </w:r>
    </w:p>
    <w:p>
      <w:pPr>
        <w:pStyle w:val="Normal"/>
        <w:ind w:firstLine="720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73025</wp:posOffset>
                </wp:positionV>
                <wp:extent cx="6131560" cy="53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3.25pt;margin-top:5.75pt;width:482.7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.10.2009</w:t>
      </w:r>
    </w:p>
    <w:p>
      <w:pPr>
        <w:pStyle w:val="Normal"/>
        <w:ind w:firstLine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  <w:t>Invitaţie</w:t>
      </w:r>
    </w:p>
    <w:p>
      <w:pPr>
        <w:pStyle w:val="Normal"/>
        <w:ind w:firstLine="720"/>
        <w:jc w:val="center"/>
        <w:rPr>
          <w:rFonts w:ascii="Antique Olive Compact" w:hAnsi="Antique Olive Compact" w:cs="Antique Olive Compact"/>
          <w:b/>
          <w:b/>
          <w:sz w:val="28"/>
          <w:szCs w:val="28"/>
        </w:rPr>
      </w:pPr>
      <w:r>
        <w:rPr>
          <w:rFonts w:cs="Antique Olive Compact" w:ascii="Antique Olive Compact" w:hAnsi="Antique Olive Compact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Clinica de Oftalmologie a Spitalului Clinic Judeţean de Urgenţă  Sibiu împreună cu   Facultatea de Medicină  „ Victor Papilian” Sibiu şi Societatea Română de Lentile de Contact ( RCLSO) organizează la Ocna Sibiului, în perioada 31octombrie – 1 noiembrie 2009, a IX-a ediţie a Congresului Anual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La eveniment vor participa specialişti oftalmologi din ţară  şi străinătate (Anglia, Germania şi Bulgaria), iar tema acestei ediţii este „ Noutăţi în patologia suprafeţei oculare ”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Comitetul de organizare al Congresului este condus de Prof. Univ. Dr. Adriana Stănilă, Medic Şef Clinica Oftalmologie, iar Vicepreşedinti sunt Dr. Simona Radu şi Dr. Gabriel Vulpe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Programul manifestării găzduite de Complexul Ocna Sibiului este următorul: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âmbătă 31.10.2009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9.00-12.30</w:t>
      </w:r>
      <w:r>
        <w:rPr/>
        <w:t xml:space="preserve"> - Cursuri teoretice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4.00 – 17.30</w:t>
      </w:r>
      <w:r>
        <w:rPr/>
        <w:t xml:space="preserve">  – Sesiuni de lucrări  ştiinţifice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Duminică 1.11.2009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0.00 – 12.00  Simpozioan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12.00 – 13.00  Şedinţa RCLS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30:00Z</dcterms:created>
  <dc:creator>raluca</dc:creator>
  <dc:description/>
  <cp:keywords/>
  <dc:language>en-US</dc:language>
  <cp:lastModifiedBy>raluca</cp:lastModifiedBy>
  <cp:lastPrinted>2009-10-30T14:18:00Z</cp:lastPrinted>
  <dcterms:modified xsi:type="dcterms:W3CDTF">2009-11-06T00:02:00Z</dcterms:modified>
  <cp:revision>33</cp:revision>
  <dc:subject/>
  <dc:title>Congresul National al Societatii Romane de Neurochirurgie cu participare internationala are loc intre 30 septembrie si 4 octombrie 2008, la Iasi</dc:title>
</cp:coreProperties>
</file>